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lán nákladů a výnosů na rok 2009 – podnikatelská činno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v tisících Kč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odné:</w:t>
      </w:r>
      <w:r>
        <w:rPr>
          <w:b/>
          <w:sz w:val="22"/>
          <w:szCs w:val="22"/>
        </w:rPr>
        <w:t xml:space="preserve">                                         náklady                                       výnos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501 30   materiál                           110                               602 30   </w:t>
      </w:r>
      <w:r>
        <w:rPr>
          <w:b/>
          <w:sz w:val="22"/>
          <w:szCs w:val="22"/>
        </w:rPr>
        <w:t xml:space="preserve">tržby                      Kč  3 775tis.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11 30   opravy                             320                9% DPH  Kč 4,29 z Kč 47,71 = Kč  52,-    </w:t>
        <w:br/>
        <w:t xml:space="preserve">  518 30   služby/celní.úřad/            274                Kalkulace: vodné    Kč 27,-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21 30   mzdy+odvody                 566                                   stočné   Kč 25,-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02 30   el.energie,vodné              150                                   -----------------------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--------------------------                                       Kč  52,- včetně DPH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Kč        1 420</w:t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analizace a ČOV</w:t>
      </w:r>
      <w:r>
        <w:rPr>
          <w:b/>
          <w:sz w:val="22"/>
          <w:szCs w:val="22"/>
        </w:rPr>
        <w:t xml:space="preserve">                       náklady                                       výnos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01 31   materiál                              35                              602 31                       tržby   </w:t>
      </w:r>
      <w:r>
        <w:rPr>
          <w:b/>
          <w:sz w:val="22"/>
          <w:szCs w:val="22"/>
        </w:rPr>
        <w:t>Kč 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02 31   el.energie                         215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11 31   opravy                               55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18 31   služby /tel.popl./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odpad. vody 14733,-       570                       </w:t>
      </w:r>
      <w:r>
        <w:rPr>
          <w:b/>
          <w:sz w:val="22"/>
          <w:szCs w:val="22"/>
        </w:rPr>
        <w:t>Součet nákladů vodné + stočné     Kč  2 768t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21 31   mzdy a odvody                4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49 30   pojistné                             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Kč        1  3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ývařovna DPS:</w:t>
      </w:r>
      <w:r>
        <w:rPr>
          <w:b/>
          <w:sz w:val="22"/>
          <w:szCs w:val="22"/>
        </w:rPr>
        <w:t xml:space="preserve">                         náklady                                        výnosy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01 40  materiál /nová třída/        20                        602 40  tržby                                  </w:t>
      </w:r>
      <w:r>
        <w:rPr>
          <w:b/>
          <w:sz w:val="22"/>
          <w:szCs w:val="22"/>
        </w:rPr>
        <w:t>Kč  1 775tis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02 40,41  el.en. + plyn       110+ 25                cca 36,5tis.obědů x 48,62/bez  DPH/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03 40  potraviny                       975                 Kalkulace: /9% DPH = 4,38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11 40  opravy                             20                           potraviny      Kč  26,-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18 40  tel.popl. + služby             30                          služby           Kč  27,-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21 40  mzdy,odvody                 445                        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49 40  pojistné                              6                           Kč  53,- včetně  DPH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------------------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Kč      1 631 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oupaliště-provoz :</w:t>
      </w:r>
      <w:r>
        <w:rPr>
          <w:b/>
          <w:sz w:val="22"/>
          <w:szCs w:val="22"/>
        </w:rPr>
        <w:t xml:space="preserve">             náklady                                        výnos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02 50  el.energie                         35                       602 50  tržby                                      </w:t>
      </w:r>
      <w:r>
        <w:rPr>
          <w:b/>
          <w:sz w:val="22"/>
          <w:szCs w:val="22"/>
        </w:rPr>
        <w:t>Kč  20tis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01 50  materiál                          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18 50  služby/rozbory/              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11 50  opravy                            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Kč        95</w:t>
      </w:r>
    </w:p>
    <w:p>
      <w:pPr>
        <w:pStyle w:val="Normal"/>
        <w:rPr/>
      </w:pPr>
      <w:r>
        <w:rPr>
          <w:b/>
          <w:sz w:val="22"/>
          <w:szCs w:val="22"/>
        </w:rPr>
        <w:t xml:space="preserve">---------------------------------------------------------------------------------------------------------------------------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Kč       4 494                                                                              Kč    5 5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Vodné-podzemní vody na rok 2009 – Rozhodnutí na Kč 374 400,- vrátí Kč 100 640,- jako    </w:t>
      </w:r>
    </w:p>
    <w:p>
      <w:pPr>
        <w:pStyle w:val="Normal"/>
        <w:rPr/>
      </w:pPr>
      <w:r>
        <w:rPr/>
        <w:t>přeplatek z roku 2008. Vycházet při měsíční úhradě ze základu 374 400,- /Kč 31200,-/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Odpadní vody – rozhodnutí na rok 2009 Kč 14 733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 3.3.2009            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09:00Z</dcterms:created>
  <dc:creator>UCETNI</dc:creator>
  <dc:description/>
  <cp:keywords/>
  <dc:language>en-US</dc:language>
  <cp:lastModifiedBy>Tajemnik</cp:lastModifiedBy>
  <cp:lastPrinted>2009-03-02T09:13:00Z</cp:lastPrinted>
  <dcterms:modified xsi:type="dcterms:W3CDTF">2009-03-03T13:59:00Z</dcterms:modified>
  <cp:revision>6</cp:revision>
  <dc:subject/>
  <dc:title>Plán nákladů a výnosů na rok 2008 – podnikatelská činnost</dc:title>
</cp:coreProperties>
</file>